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II 2400/42/2011</w:t>
        <w:tab/>
        <w:tab/>
        <w:tab/>
        <w:tab/>
        <w:t>Przeworsk, dnia 25.10..2011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dostawa łóżek i mebli medycz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treści SIWZ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ydzielenie poszczególnych części zamówienia jako odrębnych zadań do realizacji przez różnych Oferentów?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ytani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godzi się na zmniejszenie kar umownych w przypadku opóźnień w dostawie z 0,5% wartości brutto za każdy dzień zwłoki na 0,2% lub inną stosownie niższą stawkę zaproponowaną przez Zamawiającego?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</w:rPr>
        <w:t xml:space="preserve">Czy Zamawiający dopuści do zaoferowania łóżko wyposażone wyłącznie w 4 krążki odbojowe umieszczone w narożnikach jego leża bez listew odbojowych ze stali nierdzewnej? </w:t>
      </w:r>
      <w:r>
        <w:rPr>
          <w:rFonts w:cs="Arial" w:ascii="Arial" w:hAnsi="Arial"/>
          <w:b/>
          <w:sz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łóżko szpitalne wyposażone w zdejmowane szczyty z wysokiej jakości tworzywa ABS w 4 kolorach do wyboru przez Zamawiającego i wykonane w technologii innej niż Rotomulding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łóżko, w którym kąt segmentu uda wynosi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łóżko bez funkcji CPR uda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łóżko wyposażone w pojedyncze koła o średnicy 150mm, które nie są antystatyczne?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łóżko z możliwością przedłużenia jego leża o dodatkowe 15cm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</w:rPr>
        <w:t xml:space="preserve">Czy Zamawiający dopuści do zaoferowania łóżko, którego materac ma szerokość 87cm? </w:t>
      </w:r>
      <w:r>
        <w:rPr>
          <w:rFonts w:cs="Arial" w:ascii="Arial" w:hAnsi="Arial"/>
          <w:b/>
          <w:sz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</w:rPr>
        <w:t xml:space="preserve">Czy Zamawiający dopuści do zaoferowania łóżko wyposażone w barierki boczne opuszczane wzdłuż ramy leża? </w:t>
      </w:r>
      <w:r>
        <w:rPr>
          <w:rFonts w:cs="Arial" w:ascii="Arial" w:hAnsi="Arial"/>
          <w:b/>
          <w:sz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oczekuje do zaoferowania łóżko szpitalne wyposażone w centralny panel sterowniczy dla personelu oraz przewodowy pilot przeznaczony dla pacjenta. 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czekuje aby łóżko było wyposażone w panel centralny oraz pilot przewodni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Dotyczy  szafa lekarska 2 drzwiowa – szt. 4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szafy lekarskie o wymiarach: szerokość całkowita (głębokość) 55cm, długość całkowita 90cm i wysokość 200cm?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</w:rPr>
        <w:t xml:space="preserve">Czy Zamawiający dopuści do zaoferowania szafy lekarskie, których szkielet wykonany jest z profili aluminiowych pokrytych  lakierem proszkowym na wybrany kolor wg palety RAL lub anodowane dla zachowania naturalnego koloru aluminium, ponadto szkielet (boki) raz półki wypełniają laminowane płyty dostępne w szerokiej gamie kolorystycznej do wyboru? </w:t>
      </w:r>
      <w:r>
        <w:rPr>
          <w:rFonts w:cs="Arial" w:ascii="Arial" w:hAnsi="Arial"/>
          <w:b/>
          <w:sz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szafy na leki, których drzwi nie posiadają uszczelki magnetycznej, zamka patentowego oraz bez możliwości poziomowania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 szafka przyłóżkowa – szt. 7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szafki przyłóżkowe, których korpus wykonany jest z profili stalowych malowanych proszkowo? Wskazane rozwiązanie nie wpływa na funkcjonalność szafek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zy Zamawiający dopuści do zaoferowania szafki, których blat roboczy oraz blat boczny wykonany jest z płyty UNILAM dwustronnie laminowanej, natomiast czoła szuflady i drzwi wykonane są blachy stalowej ocynkowanej lakierowanej proszkowo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zy Zamawiający dopuści do zaoferowania szafki przyłóżkowe wyposażone w jedną szufladą obustronnie wysuwaną i półkę na rzeczy osobiste pacjenta, również otwieraną w obie strony, a pomiędzy nimi przestrzeń wolną np. na prasę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szafki przyłóżkowe, w których jedna dostępna szuflada wyposażona jest w wyjmowany tworzywowy wkład bez podziału na dwie części? 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szafki przyłóżkowe, które nie są wyposażone w dodatkowe koło mocowane do blatu bocznego?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szafki z blatem bocznym łatwo demontowanym bez użycia narzędzi, ale w sposób inny niż z wykorzystaniem mechanizmu nożnego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szafką przyłóżkową z regulacją wysokości blatu bocznego za pomocą sprężyny gazowej, która nie jest umieszczona w prostokątnej aluminiowej kolumnie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szafki przyłóżkowe o wymiarach zewnętrznych: wysokość 840mm, szerokość 510mm, głębokość 400mm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szafki przyłóżkowe z regulacją wysokości półki bocznej od 740 do 1040mm? 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szafki przyłóżkowe, w których czoło szuflady oraz półki zaopatrzone jest w uchwyt do otwierania inny niż ze stali nierdzewnej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szafki, w których tylna część blatu nie jest wyposażona w aluminiowy reling umożliwiający zawieszenie haczyków na ręczniki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szafki, które są wyposażone w podstawę jezdną wyłącznie na 4 podwójnych kołach o średnicy 50mm? . 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 szafkę na podwójnych kołach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 wózek do przewozu chorych w pozycji leżącej – 2 szt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wózek o długości całkowitej wynoszącej 191cm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wózek do transportu pacjentów z hydrauliczną regulacją poziomu jego wysokości przy pomocy dwustronnych pedałów nożnych od 545mm do 825mm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wózek do transportu, którego leże jest przezierne dla promieni RTG w części oparcia pleców, a półka na kasetę RTG umieszczona jest pod  jego leżem od strony głowy pacjenta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Czy Zamawiający dopuści do zaoferowania wózek do przewozu chorych z regulacją oparcia segmentu oparcia pleców przy pomocy sprężyny gazowej od 0 do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? 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wózek do przewożenia chorych wyposażony w poręcze boczne wykonane z metalowych poprzeczek malowanych proszkowo? 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wózek do transportu chorych wyposażony w cztery koła centralnie blokowane przy pomocy dwóch paneli nożnych umieszczonych przy dolnym i górnym szczycie wózka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wózek do transportu pacjenta w którym tapicerka wykonana jest w kolorze ciemnoszarym, natomiast ramy w trzech kolorach do wyboru: metalic, granatowy i bordowy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oczekuje do zaoferowania wózek wyposażony w materac przeciwodleżynowy wykonany z tworzywa visco-elasic, który dopasowuje się do indywidualnych parametrów pacjenta, pod wpływem zmiany temperatury i ciężaru? 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rPr/>
      </w:pPr>
      <w:r>
        <w:rPr>
          <w:rFonts w:cs="Arial" w:ascii="Arial" w:hAnsi="Arial"/>
          <w:sz w:val="20"/>
          <w:szCs w:val="20"/>
        </w:rPr>
        <w:t>Czy Zamawiający oczekuje do zaoferowania wózek, w którym istnieje możliwość uzyskania pozycji Tredelenburga i anty-Trendelenburga na poziomie +/-1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Zamawiający dopuszcza lecz nie wymaga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oczekuje do zaoferowania wózek o średnicy kół wynoszącej 200mm? 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Zamawiający dopuszcza lecz nie wymag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 wózek do przewozu chorych w pozycji leżącej (3 segmentowy) – 1 szt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wózek o długości całkowitej wynoszącej 191cm? 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wózek o szerokości całkowitej wynoszącej 73cm? 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wózek do transportu, w którym dźwignie przechyłów wzdłużnych Trendelenburga i anty-Trendelnenburaga dostępne są z obu stron leża od strony nóg pacjenta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wózek, który nie jest wyposażony w listwę z przesuwnymi uchwytami do mocowania dodatkowego wyposażenia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Czy Zamawiający dopuści do zaoferowania wózek do przewozu chorych z regulacją oparcia segmentu oparcia pleców przy pomocy sprężyny gazowej od 0 do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? 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wózek transportowy wyposażony w 4 krążki odbojowe jednoosiowe umieszczone w narożnikach łóżka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wózek do transportu chorych wyposażony w cztery pojedyncze koła centralnie blokowane przy pomocy dwóch paneli nożnych umieszczonych przy dolnym i górnym szczycie wózka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Czy Zamawiający dopuści łóżko z osłoną tworzywową podstawy jedynie w dwóch miejscach umocowania kolumn, pozostała część podwozia nie zawiera trudno dostępnych miejsc wobec czego nie ma konieczności zastosowania osłony na całym podwoziu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Nie, zamawiający podtrzymuje zapisy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45. Czy Zamawiający dopuści łóżko wielofunkcyjne elektryczne z barierkami bocznymi składanymi wzdłuż ramy leża 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46. Czy Zamawiający dopuści wielofunkcyjne łóżko elektryczne z IP 66, ale tylko podzespołów elektrycznych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</w:rPr>
        <w:t xml:space="preserve">Pytanie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47. Czy Zamawiający dopuści wielofunkcyjne łóżko elektryczne bez możliwości mycia ciśnieniowymi urządzeniami myjacymi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Tak. Zamawiający dopuszcz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10-21T11:50:00Z</cp:lastPrinted>
  <dcterms:modified xsi:type="dcterms:W3CDTF">2011-10-25T09:38:00Z</dcterms:modified>
  <cp:revision>109</cp:revision>
  <dc:subject/>
  <dc:title/>
</cp:coreProperties>
</file>